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РАЙДЕР</w:t>
      </w:r>
    </w:p>
    <w:p>
      <w:pPr>
        <w:pStyle w:val="Style16"/>
        <w:ind w:left="142" w:firstLine="567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Друзья, для полноценной работы шоу, для радости зрителей и вашего успеха, мы ОЧЕНЬ просим соблюдать наши необременительные требования. 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1. ТРАНСПОРТ</w:t>
      </w:r>
    </w:p>
    <w:p>
      <w:pPr>
        <w:pStyle w:val="Style16"/>
        <w:ind w:left="142" w:firstLine="567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Style16"/>
        <w:ind w:left="142" w:firstLine="567"/>
        <w:rPr/>
      </w:pPr>
      <w:r>
        <w:rPr>
          <w:color w:val="7030A0"/>
        </w:rPr>
        <w:t xml:space="preserve">Необходимо обеспечить непосредственный подъезд к месту выступления как минимум одному автомобилю. Поверьте, это не каприз — общий вес оборудования превышает 50 кг. Если выступление планируется в охраняемых зонах — регулированием вопросов занимается приглашающая сторона. При невозможности подъезда к месту выступления, доставка оплачивается дополнительно исходя из сложности местности.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Пронос торта на расстояние более 10 метров оплачивается из расчёта - 100р/10метров,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подъём на этаж без лифта - 100руб/этаж.</w:t>
      </w:r>
    </w:p>
    <w:p>
      <w:pPr>
        <w:pStyle w:val="Style16"/>
        <w:ind w:left="142" w:firstLine="567"/>
        <w:rPr>
          <w:color w:val="7030A0"/>
          <w:lang w:val="en-US"/>
        </w:rPr>
      </w:pPr>
      <w:r>
        <w:rPr>
          <w:color w:val="7030A0"/>
          <w:lang w:val="en-US"/>
        </w:rPr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2. ПЛОЩАДКА ДЛЯ МОНТАЖА ТОРТА</w:t>
      </w:r>
    </w:p>
    <w:p>
      <w:pPr>
        <w:pStyle w:val="Style16"/>
        <w:ind w:left="142" w:firstLine="567"/>
        <w:rPr>
          <w:b/>
          <w:b/>
          <w:color w:val="7030A0"/>
          <w:lang w:val="en-US"/>
        </w:rPr>
      </w:pPr>
      <w:r>
        <w:rPr>
          <w:b/>
          <w:color w:val="7030A0"/>
          <w:lang w:val="en-US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 xml:space="preserve">Площадка желательна в непосредственной близости от места выступления. Размеры должны быть не менее 1,5 Х 1,5м.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 xml:space="preserve">На пути провоза уже смонтированного торта не должно быть препятствий в виде ступенек, столов, колонн и т.д.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 xml:space="preserve">Ширина проёма для провоза тортов №2, 4, 7 и 8 – 80см,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 xml:space="preserve">для тортов №1, 3, 6 и 10 – 120см.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 xml:space="preserve">Твёрдое гладкое покрытие пола идеально для вывоза торта. Ковровое покрытие и брусчатка создают сложности для свечей и съедобной части (может растрясти), тем не менее, вывоз всё равно возможен. В случае покрытия из песка, травы, снега и т.д. собранный торт не сможет перемещаться по площадке (завязнут колёса). </w:t>
      </w:r>
    </w:p>
    <w:p>
      <w:pPr>
        <w:pStyle w:val="Style16"/>
        <w:ind w:left="142" w:firstLine="567"/>
        <w:rPr/>
      </w:pPr>
      <w:r>
        <w:rPr>
          <w:color w:val="7030A0"/>
        </w:rPr>
        <w:t>Решением для сложных площадок (с узкими проёмами, ступеньками, мягким покрытием и т.д.) будет наша ширма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Исключены выступления под дождём, снегом и градом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3. ГРИММ-УБОРНАЯ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Необходимо обеспечить местом для переодевания артиста, который будет выходить из торта. Требуется как минимум зеркало и стул. Расстояние от грим-уборной до смонтированного торта желательно минимальное, что бы гости не успели увидеть «сладкую начинку»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4. ВЫСТУПЛЕНИЕ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8"/>
        <w:ind w:left="142" w:firstLine="567"/>
        <w:rPr>
          <w:color w:val="7030A0"/>
        </w:rPr>
      </w:pPr>
      <w:r>
        <w:rPr>
          <w:color w:val="7030A0"/>
        </w:rPr>
        <w:t>Если «сладкая начинка» для выбранного шоу-торта будет вашей, то человеку необходимо пройти небольшой инструктаж. Обычно люди понимают как вести себя в торте за несколько минут. Желательно, что бы одежда и обувь человека были максимально удобными, позволяющими максимально эффектно выпрыгнуть из торта. Девушкам лучше не надевать узких длинных платьев или юбок, так как им придётся перешагивать ярус торта в ~ 50см. Ребёнка тоже можно посадить в торт, только предварительно подготовьте его морально, что бы он не испугался замкнутого пространства.</w:t>
      </w:r>
    </w:p>
    <w:p>
      <w:pPr>
        <w:pStyle w:val="Style18"/>
        <w:ind w:left="142" w:firstLine="567"/>
        <w:rPr>
          <w:color w:val="7030A0"/>
        </w:rPr>
      </w:pPr>
      <w:r>
        <w:rPr>
          <w:color w:val="7030A0"/>
        </w:rPr>
        <w:t xml:space="preserve">Для некоторых танцовщиц принципиально важно, что бы обнажённая часть выступления не фиксировалась на фото и видео. Уточняйте заранее, при выборе стриптизёрши! </w:t>
      </w:r>
    </w:p>
    <w:p>
      <w:pPr>
        <w:pStyle w:val="Style18"/>
        <w:ind w:left="142" w:firstLine="567"/>
        <w:rPr/>
      </w:pPr>
      <w:r>
        <w:rPr>
          <w:color w:val="7030A0"/>
        </w:rPr>
        <w:t xml:space="preserve">В некоторых помещениях запрещено использование свечей и холодного фейерверка. На тканевые бутафорские торты с сюрпризом из соображений пожарной безопасности мы устанавливаем вместо настоящих свечей - светодиодные. На горизонтальные ярусы тортов муляжей вместо живых свечей установлены либо светодиодная лента, либо гирлянды (работают автономно от аккумулятора). 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/>
      </w:pPr>
      <w:r>
        <w:rPr>
          <w:b/>
          <w:color w:val="7030A0"/>
        </w:rPr>
        <w:t>5. ЗВУК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В некоторых ресторанах возможна только фоновая музыка. Поэтому заранее уточняйте с администрацией площадки возможность запуска нашей фонограммы. Вывоз торта возможен как под вашу фонограмму, так и под нашу, предоставляемую на USB флеш-карте или телефоне. Если в проводимом помещении нет музыкальной аппаратуры, заранее обговаривайте это с нами. Мы можем подвести небольшой музыкальный центр или более мощную активную колонку с ноутбуком (+500руб.)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/>
      </w:pPr>
      <w:r>
        <w:rPr>
          <w:b/>
          <w:color w:val="7030A0"/>
        </w:rPr>
        <w:t>6. СЪЕДОБНАЯ ЧАСТЬ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При заказе торта с заказной кондитерской частью необходимо сделать предоплату за 3 дня до мероприятия. При самостоятельном заказе съедобной части уточняйте размер и цветовую гамму бутафорского торта, на который вы собираетесь устанавливать кондитерку. Иначе это будет в лучшем случае - негармонично, в худшем - невозможно из-за несоответствия размеров или веса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/>
      </w:pPr>
      <w:r>
        <w:rPr>
          <w:b/>
          <w:color w:val="7030A0"/>
        </w:rPr>
        <w:t>7. ОПЛАТА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100% оплата на месте перед выступлением. Возможна предоплата на карту СБ по вашему желанию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  <w:t>ДОПОЛНИТЕЛЬНО: </w:t>
      </w:r>
    </w:p>
    <w:p>
      <w:pPr>
        <w:pStyle w:val="Style16"/>
        <w:ind w:left="142" w:firstLine="567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Style16"/>
        <w:ind w:left="142" w:firstLine="567"/>
        <w:rPr>
          <w:i/>
          <w:i/>
          <w:color w:val="7030A0"/>
        </w:rPr>
      </w:pPr>
      <w:r>
        <w:rPr>
          <w:color w:val="7030A0"/>
        </w:rPr>
        <w:t xml:space="preserve">Холодный фейерверк, хлопушка, свечи, картонный цифры, светодиоды - </w:t>
      </w:r>
      <w:r>
        <w:rPr>
          <w:i/>
          <w:color w:val="7030A0"/>
        </w:rPr>
        <w:t>бесплатно;</w:t>
      </w:r>
    </w:p>
    <w:p>
      <w:pPr>
        <w:pStyle w:val="Style16"/>
        <w:ind w:left="142" w:firstLine="567"/>
        <w:rPr>
          <w:i/>
          <w:i/>
          <w:color w:val="7030A0"/>
        </w:rPr>
      </w:pPr>
      <w:r>
        <w:rPr>
          <w:color w:val="7030A0"/>
        </w:rPr>
        <w:t xml:space="preserve">Ширма (фиолетового или синего цвета) 2х2м - </w:t>
      </w:r>
      <w:r>
        <w:rPr>
          <w:i/>
          <w:color w:val="7030A0"/>
        </w:rPr>
        <w:t>бесплатно;</w:t>
      </w:r>
    </w:p>
    <w:p>
      <w:pPr>
        <w:pStyle w:val="Style16"/>
        <w:ind w:left="142" w:firstLine="567"/>
        <w:rPr>
          <w:i/>
          <w:i/>
          <w:color w:val="7030A0"/>
        </w:rPr>
      </w:pPr>
      <w:r>
        <w:rPr>
          <w:color w:val="7030A0"/>
        </w:rPr>
        <w:t xml:space="preserve">Музыкальный центр (предупреждать!) – - </w:t>
      </w:r>
      <w:r>
        <w:rPr>
          <w:i/>
          <w:color w:val="7030A0"/>
        </w:rPr>
        <w:t>бесплатно;</w:t>
      </w:r>
    </w:p>
    <w:p>
      <w:pPr>
        <w:pStyle w:val="Style16"/>
        <w:ind w:left="142" w:firstLine="567"/>
        <w:rPr/>
      </w:pPr>
      <w:r>
        <w:rPr>
          <w:color w:val="7030A0"/>
        </w:rPr>
        <w:t>Выезд специалиста для предварительного осмотра площадки - 1000руб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Репетиция номера на площадке с вывозом торта не в день мероприятия - 80% от стоимости конструкции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Задержка начала выступления, монтаж торта до приезда гостей  - 20% /час;</w:t>
      </w:r>
    </w:p>
    <w:p>
      <w:pPr>
        <w:pStyle w:val="Style16"/>
        <w:ind w:left="142" w:firstLine="567"/>
        <w:rPr/>
      </w:pPr>
      <w:r>
        <w:rPr>
          <w:color w:val="7030A0"/>
        </w:rPr>
        <w:t>Колонка акт. 1шт (на 30кв.м) + нетбук - 500р./час + 100р последующий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Пронос торта на расстояние более 10 метров оплачивается из расчёта - 100р/10метров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Подъём на этаж без лифта - 100руб/этаж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Выезд за МКАД – 30руб/км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Оплата 2 часов парковки, при отсутствии бесплатной;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  <w:t>Заказы после 24:00 + 20% от стоимости заказа;</w:t>
      </w:r>
    </w:p>
    <w:p>
      <w:pPr>
        <w:pStyle w:val="Style16"/>
        <w:ind w:left="142" w:firstLine="567"/>
        <w:rPr/>
      </w:pPr>
      <w:r>
        <w:rPr>
          <w:color w:val="7030A0"/>
        </w:rPr>
        <w:t>Предпраздничные дни с 15 декабря по 1 января включительно + 50%.</w:t>
      </w:r>
    </w:p>
    <w:p>
      <w:pPr>
        <w:pStyle w:val="Style16"/>
        <w:ind w:left="142" w:firstLine="567"/>
        <w:rPr>
          <w:color w:val="7030A0"/>
        </w:rPr>
      </w:pPr>
      <w:r>
        <w:rPr>
          <w:color w:val="7030A0"/>
        </w:rPr>
      </w:r>
    </w:p>
    <w:p>
      <w:pPr>
        <w:pStyle w:val="Style16"/>
        <w:ind w:left="142" w:firstLine="567"/>
        <w:rPr>
          <w:i/>
          <w:i/>
          <w:color w:val="7030A0"/>
        </w:rPr>
      </w:pPr>
      <w:r>
        <w:rPr>
          <w:color w:val="7030A0"/>
        </w:rPr>
        <w:br/>
      </w:r>
      <w:r>
        <w:rPr>
          <w:b/>
          <w:i/>
          <w:color w:val="7030A0"/>
        </w:rPr>
        <w:t>Дорогие партнёры!</w:t>
        <w:br/>
      </w:r>
    </w:p>
    <w:p>
      <w:pPr>
        <w:pStyle w:val="Style16"/>
        <w:ind w:left="142" w:firstLine="567"/>
        <w:rPr>
          <w:i/>
          <w:i/>
          <w:color w:val="7030A0"/>
        </w:rPr>
      </w:pPr>
      <w:r>
        <w:rPr>
          <w:i/>
          <w:color w:val="7030A0"/>
        </w:rPr>
        <w:t>Данный райдер теоретически является договором-офертой на аренду шоу-торта с с сюрпризом. Однако, мы осознаём, что заложником бытовых и технических неурядиц может стать зритель, ради которого и затеяно всё вышеуказанное.</w:t>
        <w:br/>
      </w:r>
    </w:p>
    <w:p>
      <w:pPr>
        <w:pStyle w:val="Style16"/>
        <w:ind w:left="142" w:firstLine="567"/>
        <w:rPr/>
      </w:pPr>
      <w:r>
        <w:rPr>
          <w:i/>
          <w:color w:val="7030A0"/>
        </w:rPr>
        <w:t>В любом случае, шоу состоится!</w:t>
      </w:r>
    </w:p>
    <w:p>
      <w:pPr>
        <w:pStyle w:val="Style16"/>
        <w:ind w:left="142" w:firstLine="284"/>
        <w:rPr>
          <w:i/>
          <w:i/>
          <w:color w:val="7030A0"/>
        </w:rPr>
      </w:pPr>
      <w:r>
        <w:rPr>
          <w:i/>
          <w:color w:val="7030A0"/>
        </w:rPr>
      </w:r>
    </w:p>
    <w:sectPr>
      <w:type w:val="nextPage"/>
      <w:pgSz w:w="11906" w:h="16838"/>
      <w:pgMar w:left="1134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Адрес HTML Знак"/>
    <w:basedOn w:val="Style14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1">
    <w:name w:val="style14"/>
    <w:basedOn w:val="Style14"/>
    <w:qFormat/>
    <w:rPr/>
  </w:style>
  <w:style w:type="character" w:styleId="Style111">
    <w:name w:val="style1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basedOn w:val="Style14"/>
    <w:qFormat/>
    <w:rPr>
      <w:rFonts w:ascii="Times New Roman" w:hAnsi="Times New Roman" w:cs="Times New Roman"/>
      <w:sz w:val="24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Адрес HTML"/>
    <w:basedOn w:val="Normal"/>
    <w:qFormat/>
    <w:pPr>
      <w:spacing w:lineRule="auto" w:line="240" w:before="0" w:after="0"/>
    </w:pPr>
    <w:rPr>
      <w:rFonts w:eastAsia="Times New Roman"/>
      <w:i/>
      <w:iCs/>
      <w:szCs w:val="24"/>
    </w:rPr>
  </w:style>
  <w:style w:type="paragraph" w:styleId="Style71">
    <w:name w:val="style7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spacing w:lineRule="auto" w:line="240" w:before="0" w:after="0"/>
    </w:pPr>
    <w:rPr>
      <w:rFonts w:eastAsia="Times New Roman"/>
      <w:color w:val="800080"/>
      <w:szCs w:val="24"/>
    </w:rPr>
  </w:style>
  <w:style w:type="paragraph" w:styleId="Style18">
    <w:name w:val="style18"/>
    <w:basedOn w:val="Normal"/>
    <w:qFormat/>
    <w:pPr>
      <w:spacing w:lineRule="auto" w:line="240" w:before="0" w:after="0"/>
      <w:ind w:left="218" w:firstLine="567"/>
    </w:pPr>
    <w:rPr>
      <w:rFonts w:eastAsia="Times New Roman"/>
      <w:color w:val="80008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13:57:00Z</dcterms:created>
  <dc:creator>XTreme</dc:creator>
  <dc:description/>
  <cp:keywords/>
  <dc:language>en-US</dc:language>
  <cp:lastModifiedBy>XTreme</cp:lastModifiedBy>
  <dcterms:modified xsi:type="dcterms:W3CDTF">2019-02-05T21:27:00Z</dcterms:modified>
  <cp:revision>10</cp:revision>
  <dc:subject/>
  <dc:title/>
</cp:coreProperties>
</file>